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ORDINATION TITLE: 12BON38 BON WA Shore Orifice Flow</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w:hAnsi="Times"/>
          <w:sz w:val="24"/>
          <w:szCs w:val="24"/>
        </w:rPr>
        <w:t>31 October 2012</w:t>
        <w:tab/>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RESPONSE DATE-  ASAP</w:t>
      </w:r>
    </w:p>
    <w:p>
      <w:pPr>
        <w:pStyle w:val="Normal"/>
        <w:autoSpaceDE w:val="false"/>
        <w:rPr/>
      </w:pPr>
      <w:r>
        <w:rPr>
          <w:b/>
          <w:sz w:val="22"/>
          <w:szCs w:val="22"/>
        </w:rPr>
        <w:t xml:space="preserve">Description of the problem- </w:t>
      </w:r>
      <w:r>
        <w:rPr>
          <w:sz w:val="22"/>
          <w:szCs w:val="22"/>
        </w:rPr>
        <w:t>Due to maintenance crew availability, BON Project requests to take the WA Shore ladder to orifice flow on 08 November, instead of the previously coordinated date of 10 November. Taking the WA Shore ladder to orifice flow coincides with opening up the exit section of Cascades Island. Conducting this operation on a normal work day allows for additional maintenance crews to be available to address any unexpected problems that may arise during this procedure. However, because the ladder will not be dewatered until 13 November, the FPP maximum orifice flow time of 96 hours will be violated by approximately 24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WA Shore ladder to orifice flow on 08 November, instead of 10 Novemb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Reduced impact to maintenance crews by moving the orifice flow date back 2 day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
        </w:rPr>
        <w:t xml:space="preserve">Length of time for repairs- </w:t>
      </w:r>
      <w:r>
        <w:rPr/>
        <w:t>WA Shore ladder will begin the dewatering process on 13 November and return to service by the end of Febru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Expected impacts on fish passage-</w:t>
      </w:r>
      <w:r>
        <w:rPr>
          <w:b/>
        </w:rPr>
        <w:t xml:space="preserve"> </w:t>
      </w:r>
      <w:r>
        <w:rPr>
          <w:rFonts w:cs="Times New Roman" w:ascii="Times New Roman" w:hAnsi="Times New Roman"/>
          <w:sz w:val="24"/>
          <w:szCs w:val="24"/>
        </w:rPr>
        <w:t>Taking the ladder to orifice flow 2 days earlier than originally coordinated is expected to have minimal to no effects on the passage of adult salmonids due to adult passage numbers being relatively low this time of ye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10-year (2002-2011) average daily counts at Bonneville Dam from Oct. 29-Nov. 4, and Nov. 5-11:</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6536" w:type="dxa"/>
        <w:jc w:val="center"/>
        <w:tblInd w:w="0" w:type="dxa"/>
        <w:tblLayout w:type="fixed"/>
        <w:tblCellMar>
          <w:top w:w="0" w:type="dxa"/>
          <w:left w:w="108" w:type="dxa"/>
          <w:bottom w:w="0" w:type="dxa"/>
          <w:right w:w="108" w:type="dxa"/>
        </w:tblCellMar>
      </w:tblPr>
      <w:tblGrid>
        <w:gridCol w:w="1998"/>
        <w:gridCol w:w="2269"/>
        <w:gridCol w:w="2269"/>
      </w:tblGrid>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Average Daily Count (2002-20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b/>
                <w:sz w:val="24"/>
                <w:szCs w:val="24"/>
              </w:rPr>
              <w:t>Species</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Oct 29-Nov 4</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Nov 5-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hinook Salmon</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70</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oho Salmon</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03</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teelhead</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9</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Lamprey</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2"/>
          <w:szCs w:val="22"/>
        </w:rPr>
        <w:t xml:space="preserve">Bull Trout- </w:t>
      </w:r>
      <w:r>
        <w:rPr>
          <w:rFonts w:cs="Times New Roman" w:ascii="Times New Roman" w:hAnsi="Times New Roman"/>
          <w:sz w:val="22"/>
          <w:szCs w:val="22"/>
        </w:rPr>
        <w:t>Occurrence in Action Area.  Of the five distinct population segments (DPS) of bull trout listed as threatened by the USFWS, the Columbia River DPS is the only one that is likely to occur in the vicinity of the proposed project.  Historically, bull trout of the Columbia River DPS likely ranged through much of the Columbia River Basin with spawning and rearing occurring in the coldest creeks, often at higher elevations.  Presently, bull trout of the Columbia River DPS are distributed in a more fragmented pattern throughout the Columbia River Basin with fewer adult migratory fish and fewer, more compressed spawning reaches than historically occur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DFW and Corps personnel provided a list of anecdotal sightings/captures of bull trout in the mainstem Columbia River.  From 2000 through 2012 there were eleven bull trout reported.  Three were downstream of Bonneville Dam, with two at the mouth of Hamilton Creek (RM 143) and one in 2005 at the Bonneville Dam Smolt Monitoring Facility (RM 144).  Upstream of the dam, one bull trout was found at Cascade Locks (RM 149), two at Drano Lake (RM 162), two at the mouth of the Klickatat River (RM 180.5), one in 2002 at the John Day Dam Smolt Monitoring Facility (RM 215), and one sighting at Dog Creek Falls by a reputable WDFW creel sampler who observed 18- to 24-inch cuts or dollies working old redds below the splash pool over the course of two week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sh passage data from the Bonneville Dam fish ladders (Corps, unpublished) show only three sightings of bull trout moving through the fish ladders for 2000 through 2011 during the fish counting season (April 1 through October 31).  These sightings occurred between May 30, 2009 and June 2, 2009 and were reported as ‘12-inch bull trout moving upstream’ through the count window on each occa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sz w:val="24"/>
          <w:szCs w:val="24"/>
        </w:rPr>
      </w:pPr>
      <w:r>
        <w:rPr>
          <w:rFonts w:cs="Times New Roman" w:ascii="Times New Roman" w:hAnsi="Times New Roman"/>
          <w:sz w:val="24"/>
          <w:szCs w:val="24"/>
        </w:rPr>
        <w:t>NOAA- Verbal communication between Hausmann and Fredricks.  Fredricks was ok with the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Original Message-----</w:t>
        <w:br/>
        <w:t xml:space="preserve">From: Gary Fredricks [mailto:gary.fredricks@noaa.gov] </w:t>
        <w:br/>
        <w:t>Sent: Tuesday, November 06, 2012 10:07 AM</w:t>
        <w:br/>
        <w:t>To: Mackey, Tammy M NWP</w:t>
        <w:br/>
        <w:t>Cc: Hausmann, Ben J NWP; Trevor Conder</w:t>
        <w:br/>
        <w:t>Subject: Re: FPOM: Official Coordination- 12BON38 BON WA Shore Orifice Flow (UNCLASSIFIED)</w:t>
      </w:r>
    </w:p>
    <w:p>
      <w:pPr>
        <w:pStyle w:val="PlainText"/>
        <w:rPr/>
      </w:pPr>
      <w:r>
        <w:rPr/>
      </w:r>
    </w:p>
    <w:p>
      <w:pPr>
        <w:pStyle w:val="PlainText"/>
        <w:rPr/>
      </w:pPr>
      <w:r>
        <w:rPr/>
        <w:t>Tammy,  As I indicated in my phone conversation with Ben, we are ok with the date and duration change.  I understand the logistics issue and a longer orifice passage time my actually reduce the number of fish that need to be salvaged.  Thanks,  G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Original Message-----</w:t>
        <w:br/>
        <w:t xml:space="preserve">From: David_Wills@fws.gov [mailto:David_Wills@fws.gov] </w:t>
        <w:br/>
        <w:t>Sent: Monday, November 05, 2012 1:53 PM</w:t>
        <w:br/>
        <w:t>To: Mackey, Tammy M NWP</w:t>
        <w:br/>
        <w:t>Subject: Re: FPOM: Official Coordination- 12BON38 BON WA Shore Orifice Flow (UNCLASSIFIED)</w:t>
      </w:r>
    </w:p>
    <w:p>
      <w:pPr>
        <w:pStyle w:val="PlainText"/>
        <w:rPr/>
      </w:pPr>
      <w:r>
        <w:rPr/>
        <w:t>I have no objections to the operation, but I do have a request. In your table of average daily fish counts would you please add any data relating to bull trout sightings for the time period in question. To the best of my knowledge the number should be zero, but as long as your posting zeros for lamprey and numbers for listed salmon and steelhead, let's give an overt nod to listed bull trout so the powers that be recognize we're not overlooking anything.</w:t>
      </w:r>
    </w:p>
    <w:p>
      <w:pPr>
        <w:pStyle w:val="PlainText"/>
        <w:rPr/>
      </w:pPr>
      <w:r>
        <w:rPr/>
        <w:t>Tha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will move ahead with putting Washington Shore to orifice flow on 8 Nov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 Mackey</w:t>
      </w:r>
    </w:p>
    <w:p>
      <w:pPr>
        <w:pStyle w:val="Normal"/>
        <w:autoSpaceDE w:val="false"/>
        <w:rPr/>
      </w:pPr>
      <w:hyperlink r:id="rId2">
        <w:r>
          <w:rPr>
            <w:rStyle w:val="InternetLink"/>
            <w:sz w:val="22"/>
            <w:szCs w:val="22"/>
          </w:rPr>
          <w:t>Tammy.m.mackey@usace.army.mil</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sponses">
    <w:name w:val="Responses"/>
    <w:basedOn w:val="Normal"/>
    <w:qFormat/>
    <w:pPr/>
    <w:rPr>
      <w:rFonts w:eastAsia="Times"/>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8:00Z</dcterms:created>
  <dc:creator>g2odBTMM</dc:creator>
  <dc:description/>
  <cp:keywords/>
  <dc:language>en-US</dc:language>
  <cp:lastModifiedBy>Tammy </cp:lastModifiedBy>
  <cp:lastPrinted>2010-01-26T10:32:00Z</cp:lastPrinted>
  <dcterms:modified xsi:type="dcterms:W3CDTF">2012-11-06T19:03:00Z</dcterms:modified>
  <cp:revision>5</cp:revision>
  <dc:subject/>
  <dc:title>OFFICIAL COORDINATION REQUEST</dc:title>
</cp:coreProperties>
</file>